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施比受更有福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多元人員</w:t>
      </w:r>
      <w:r>
        <w:rPr>
          <w:rFonts w:eastAsia="Times New Roman"/>
        </w:rPr>
        <w:t xml:space="preserve">  </w:t>
      </w:r>
      <w:r>
        <w:rPr/>
        <w:t>許麗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時光飛逝，歲月如梭，到若竹兒上班至今已將屆滿一年，回想這些日子中，由一個懵懵懂懂的菜鳥</w:t>
      </w:r>
    </w:p>
    <w:p>
      <w:pPr>
        <w:pStyle w:val="Normal"/>
        <w:rPr/>
      </w:pPr>
      <w:r>
        <w:rPr/>
        <w:t>到目前已能完全融入教學環境的我，學到了許多從來沒有過的工作經驗，在這之中有辛勞也有快樂，而最大的快樂莫過於與這些孩子們共處，每天都有意想不到的新發現。雖然他們學習的效率並不是最好的，但是只要一天有進步一點，就讓人感到非常欣慰，畢竟我們要的並不是他們的學習成績，而是在乎他們的學習態度，只要肯努力用心學習，每天不斷的茁壯成長，則是我們最大的期許與盼望。</w:t>
      </w:r>
    </w:p>
    <w:p>
      <w:pPr>
        <w:pStyle w:val="Normal"/>
        <w:ind w:firstLine="600"/>
        <w:rPr/>
      </w:pPr>
      <w:r>
        <w:rPr/>
        <w:t>在這裏工作剛開始時，常常不知所措，既挫折又心虛，一切事情都是從零開始，許多事情都是第一次碰到。印象很深刻的就是，第一次帶孩子去上廁所時，我實在不知如何協助一個肢体障礙的孩子，後來經過肖蓮的指導示範後，再慢慢克服自已心裏的障礙，這樣一而再再而三的練習，再特別仔細觀察肖蓮的做法，總算慢慢的抓到既簡單又重要的小技巧，也漸漸與孩子們培養出默契，因此我不再害怕，也開始對自已有信心，那種快樂實在無法言喻。</w:t>
      </w:r>
    </w:p>
    <w:p>
      <w:pPr>
        <w:pStyle w:val="Normal"/>
        <w:ind w:firstLine="600"/>
        <w:rPr/>
      </w:pPr>
      <w:r>
        <w:rPr/>
        <w:t>我總是在想，到底我能帶給孩子們什麼，什麼才是對他們有幫助的</w:t>
      </w:r>
      <w:r>
        <w:rPr/>
        <w:t>?</w:t>
      </w:r>
      <w:r>
        <w:rPr/>
        <w:t>後來我漸漸的明白，再大的期許，再多的想法，都比不上教給他們當下學得來的，或許無法立竿見影，但是經過穩紮穩打後的努力後，必有甜蜜的收割。</w:t>
      </w:r>
    </w:p>
    <w:p>
      <w:pPr>
        <w:pStyle w:val="Normal"/>
        <w:ind w:firstLine="600"/>
        <w:rPr/>
      </w:pPr>
      <w:r>
        <w:rPr/>
        <w:t>生命中的每一次相遇，都是緣份，好喜歡這裏的孩子們，在我心中，他們每一個都是最可愛的寶貝。每天在教室裏都充滿歡笑聲，下班後，我也會與我的家人、朋友分享在這裏的點點滴滴，一想到一年的工作即將告一段落，心裏真的好不捨。仔細想來，這些日子中，有主任、肖蓮、明香、智信、婉柔、威智，還有一群強而有活力，又熱情的行政工作人員，都教給我許多寶貴的教學經驗。還有孩子們也是我的指導老師，因為有了他們而讓我學到更多，我真的好喜歡他們，也因為有了他們才讓我更懂得如何去幫助別人，而自已若有能力又何樂而不為呢</w:t>
      </w:r>
      <w:r>
        <w:rPr/>
        <w:t>?</w:t>
      </w:r>
      <w:r>
        <w:rPr/>
        <w:t>所以我們應該學著當一個手向心下的人，而不是手心向上的人，俗語說</w:t>
      </w:r>
      <w:r>
        <w:rPr/>
        <w:t>:</w:t>
      </w:r>
      <w:r>
        <w:rPr>
          <w:rFonts w:ascii="新細明體;PMingLiU" w:hAnsi="新細明體;PMingLiU" w:cs="新細明體;PMingLiU"/>
        </w:rPr>
        <w:t>「</w:t>
      </w:r>
      <w:r>
        <w:rPr/>
        <w:t>懂得付出的人是最幸福的人。</w:t>
      </w:r>
      <w:r>
        <w:rPr>
          <w:rFonts w:ascii="新細明體;PMingLiU" w:hAnsi="新細明體;PMingLiU" w:cs="新細明體;PMingLiU"/>
        </w:rPr>
        <w:t>」</w:t>
      </w:r>
      <w:r>
        <w:rPr/>
        <w:t>若有機會再到這裏為這些孩子們服務，我還是非常樂意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17:00Z</dcterms:created>
  <dc:creator>pc1</dc:creator>
  <dc:description/>
  <cp:keywords/>
  <dc:language>en-US</dc:language>
  <cp:lastModifiedBy>user</cp:lastModifiedBy>
  <dcterms:modified xsi:type="dcterms:W3CDTF">2009-12-01T02:23:00Z</dcterms:modified>
  <cp:revision>6</cp:revision>
  <dc:subject/>
  <dc:title>    時光飛逝，歲月如梭，到若竹兒上班至今已將屆滿一年，回想這些日子中，由一個懵懵懂懂的菜鳥</dc:title>
</cp:coreProperties>
</file>